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21"/>
        <w:gridCol w:w="2315"/>
        <w:gridCol w:w="2349"/>
        <w:gridCol w:w="2081"/>
        <w:gridCol w:w="1612"/>
        <w:gridCol w:w="1556"/>
      </w:tblGrid>
      <w:tr>
        <w:trPr>
          <w:trHeight w:val="4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AI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D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16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ARD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16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ERCRED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16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JEUD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16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VENDRED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16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AMEDI</w:t>
            </w:r>
          </w:p>
        </w:tc>
      </w:tr>
      <w:tr>
        <w:trPr>
          <w:trHeight w:val="239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h30 à 19h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PG-70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ducation et cul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C : 231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D-700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icultés d’apprentissage en mathématiqu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C : 122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PG-70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ubles de comportement extériorisés : étiologie, description, évalu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C : 254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PG-60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ge en adaptation scolaire (difficultés comportemental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C : 254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PG-6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uble du comportement : stage d’intervention en contexte spécialis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C : 139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PG-70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tion sociale et culturelle des connaissa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C : 267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PG-705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ours et littératie: l'enfant en difficulté langagiè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C : 242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PG-7054 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ficultés en lecture et en écriture au 3e cycle du primaire et au début du seconda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C : 2319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PG-7054 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ficultés en lecture et en écriture au 3e cycle du primaire et au début du seconda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C : 2686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C-70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éativité et intervention pédagogiqu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C 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32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rs en ligne (en mode asynchro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ur plus d’informations, consultez la page du cours à l’adress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distance.ulaval.ca</w:t>
              </w:r>
            </w:hyperlink>
          </w:p>
        </w:tc>
        <w:tc>
          <w:tcPr>
            <w:tcW w:w="1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C-70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on de plans d’action locaux pour réduire et prévenir la violence en milieu scola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C : 207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 vous avez l’obligation de suivre des cours de scolarité préparatoire, pour vous y inscrire, veuillez remplir et transmettre ce formulaire: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1895FD"/>
                  <w:sz w:val="18"/>
                  <w:szCs w:val="18"/>
                </w:rPr>
                <w:t>Formulaire à compléte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-190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rithmétique pour l'enseignement au préscolaire/primai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pas offert à H-18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D-1011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idactique des nombres naturels et entiers relatifs - VE 8 h 30 – 11 h 20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C : 1052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D-1011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idactique des nombres naturels et entiers relatifs - VE 12 h 30 – 15 h 20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C : 103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D-1013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Grammaire française de base pour l'enseignement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pas offert à H-18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D-200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Enseignement et apprentissage du français oral et écrit au 1er et au 2e cycles du primaire - LU 8 h 30 – 11 h 20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C : 22966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D-200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Enseignement et apprentissage du français oral et écrit au 1er et au 2e cycles du primaire – ME 8 h 30 – 11 h 20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C : 2296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D-200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Enseignement et apprentissage du français oral et écrit au 1er et au 2e cycles du primaire - JE 8 h 30 – 11 h 20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C : 2296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D-2003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Enseignement et apprentissage du français oral et écrit au 3e cycle du primaire - LU 15 h 30 – 18 h 20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C : 242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D-2003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Enseignement et apprentissage du français oral et écrit au 3e cycle du primaire - ME 12 h 30 – 15 h 20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C : 24317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28 novembre 2017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504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4400" w:leader="none"/>
      </w:tabs>
      <w:jc w:val="center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>HORAIRE – H-2018</w:t>
    </w:r>
  </w:p>
  <w:p>
    <w:pPr>
      <w:pStyle w:val="Header"/>
      <w:tabs>
        <w:tab w:val="clear" w:pos="4320"/>
        <w:tab w:val="clear" w:pos="8640"/>
        <w:tab w:val="right" w:pos="14400" w:leader="none"/>
      </w:tabs>
      <w:jc w:val="center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>DIPLÔME D’ÉTUDES SUPÉRIEURES SPÉCIALISÉES EN ADAPTATION SCOLAIRE - DIFFICULTÉS COMPORTEMENTALES</w:t>
    </w:r>
  </w:p>
  <w:p>
    <w:pPr>
      <w:pStyle w:val="Header"/>
      <w:tabs>
        <w:tab w:val="center" w:pos="4320" w:leader="none"/>
        <w:tab w:val="right" w:pos="8640" w:leader="none"/>
        <w:tab w:val="right" w:pos="14400" w:leader="none"/>
      </w:tabs>
      <w:jc w:val="center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>Liste de cours non officielle, non exhaustive et assujettie à changement</w:t>
    </w:r>
  </w:p>
  <w:p>
    <w:pPr>
      <w:pStyle w:val="Header"/>
      <w:tabs>
        <w:tab w:val="center" w:pos="4320" w:leader="none"/>
        <w:tab w:val="right" w:pos="8640" w:leader="none"/>
        <w:tab w:val="right" w:pos="14400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>L’inscription aux cours se fait via monPortail</w:t>
    </w:r>
  </w:p>
  <w:p>
    <w:pPr>
      <w:pStyle w:val="Header"/>
      <w:tabs>
        <w:tab w:val="clear" w:pos="4320"/>
        <w:tab w:val="clear" w:pos="8640"/>
        <w:tab w:val="right" w:pos="14400" w:leader="none"/>
      </w:tabs>
      <w:rPr/>
    </w:pPr>
    <w:r>
      <w:rPr>
        <w:rFonts w:cs="Calibri" w:ascii="Calibri" w:hAnsi="Calibri"/>
        <w:b/>
        <w:smallCaps/>
      </w:rPr>
      <w:t xml:space="preserve">Si vous êtes incapable de vous inscrire à des cours par monPortail, vous devez remplir et transmettre le formulaire suivant : </w:t>
    </w:r>
    <w:hyperlink r:id="rId1" w:tgtFrame="_blank">
      <w:r>
        <w:rPr>
          <w:rStyle w:val="InternetLink"/>
          <w:rFonts w:cs="Calibri" w:ascii="Calibri" w:hAnsi="Calibri"/>
          <w:color w:val="1895FD"/>
        </w:rPr>
        <w:t>Formulaire à compléte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108AC3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ance.ulaval.ca/" TargetMode="External"/><Relationship Id="rId3" Type="http://schemas.openxmlformats.org/officeDocument/2006/relationships/hyperlink" Target="https://www.fse.ulaval.ca/outils/ins-cou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fse.ulaval.ca/outils/ins-cou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51:00Z</dcterms:created>
  <dc:creator>Hélène Denis</dc:creator>
  <dc:description/>
  <cp:keywords/>
  <dc:language>en-US</dc:language>
  <cp:lastModifiedBy>Maria-Teresa Soares</cp:lastModifiedBy>
  <cp:lastPrinted>2017-11-10T12:12:00Z</cp:lastPrinted>
  <dcterms:modified xsi:type="dcterms:W3CDTF">2017-11-28T15:25:00Z</dcterms:modified>
  <cp:revision>119</cp:revision>
  <dc:subject/>
  <dc:title>LUNDI</dc:title>
</cp:coreProperties>
</file>